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4660</wp:posOffset>
            </wp:positionH>
            <wp:positionV relativeFrom="margin">
              <wp:posOffset>512445</wp:posOffset>
            </wp:positionV>
            <wp:extent cx="30480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0" t="23859" r="7606" b="3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526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a Sachet e Rafa Gubert são músicos há mais de 20 an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is de Caxias do Sul, trabalham juntos desde 2004 apresentando um dos acústicos de maior referência em Caxias do Sul e Serra Gaúch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esta longa trajetória, sua proposta de show acústico se definiu pela linha pop rock, com lindas canções nacionais e internacionais de diferentes époc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sua abordagem espontânea, Tita e Rafa envolvem a plateia com seu show e propiciam momentos descontraídos, emocionantes, alegres e encantador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acterística forte da dupla é a harmonia das duas vozes e o violão do Rafa, que tem na batida a riqueza sonora de uma banda inteir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ompanhados por baterista, ou plugados com banda completa, a dinâmica do show é contagiante.</w:t>
      </w:r>
    </w:p>
    <w:p>
      <w:pPr>
        <w:pStyle w:val="Normal"/>
        <w:ind w:firstLine="708"/>
        <w:jc w:val="both"/>
        <w:rPr/>
      </w:pPr>
      <w:bookmarkStart w:id="0" w:name="_Hlk100831770"/>
      <w:bookmarkEnd w:id="0"/>
      <w:r>
        <w:rPr>
          <w:rFonts w:cs="Times New Roman" w:ascii="Times New Roman" w:hAnsi="Times New Roman"/>
          <w:sz w:val="28"/>
          <w:szCs w:val="28"/>
        </w:rPr>
        <w:t>Além do show acústico, participam como solistas em vários espetáculos das Orquestras: Sinfônica da UCS, Municipal de Sopros de Caxias do Sul, Unisinos/Anchieta, OSPA, Sinfônica de Gramado, Orquestra Municipal de Garibaldi, de Veranópolis, Orquestra Jovem da Fundação Marcopolo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0831770"/>
      <w:bookmarkStart w:id="2" w:name="_Hlk10083178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Dentre os vários projetos em que estão envolvidos, destacam-se o Projeto Elegance com clássicos do Jazz e um trabalho em conjunto com a Companhia Acústica com formação de cordas (violino, cello...) e voz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00831786"/>
      <w:bookmarkEnd w:id="3"/>
      <w:r>
        <w:rPr>
          <w:rFonts w:cs="Times New Roman" w:ascii="Times New Roman" w:hAnsi="Times New Roman"/>
          <w:sz w:val="28"/>
          <w:szCs w:val="28"/>
        </w:rPr>
        <w:t>Durante suas vidas profissionais, juntos ou separadamente atuaram em diferentes trabalhos musicais (bandas, shows, participações em cd’s, festivais, trilhas sonoras...) nacional e internacionalmente tendo como forte referência dessa trajetória as bandas Akashic (Rafa) e Fall Up (Tita). Fruto do trabalho dessa dupla, também o CD Divisível por Tr3s foi produzido em 200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00831780"/>
      <w:bookmarkEnd w:id="4"/>
      <w:r>
        <w:rPr>
          <w:rFonts w:cs="Times New Roman" w:ascii="Times New Roman" w:hAnsi="Times New Roman"/>
          <w:sz w:val="28"/>
          <w:szCs w:val="28"/>
        </w:rPr>
        <w:t>Inúmeras vezes foram intérpretes dos temas da Festa Nacional da Uva e cantores nos shows festivos em Caxias do Sul (Natal, Reveillon, etc) e em outros municípios do R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2019 produziram e apresentaram um show comemorativo aos seus 15 anos de dupla com lotação esgotada na Casa da Cultura em Caxias.</w:t>
      </w:r>
    </w:p>
    <w:p>
      <w:pPr>
        <w:pStyle w:val="Normal"/>
        <w:spacing w:before="0" w:after="200"/>
        <w:ind w:firstLine="708"/>
        <w:jc w:val="both"/>
        <w:rPr/>
      </w:pPr>
      <w:bookmarkStart w:id="5" w:name="_Hlk100831780"/>
      <w:bookmarkEnd w:id="5"/>
      <w:r>
        <w:rPr>
          <w:rFonts w:cs="Times New Roman" w:ascii="Times New Roman" w:hAnsi="Times New Roman"/>
          <w:sz w:val="28"/>
          <w:szCs w:val="28"/>
        </w:rPr>
        <w:t>Em 2021 gravaram suas novas músicas autorais, o álbum NOSSOSSON que já está disponível em todas as plataformas de streaming e downlo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37:00Z</dcterms:created>
  <dc:creator>cliente</dc:creator>
  <dc:description/>
  <cp:keywords/>
  <dc:language>en-US</dc:language>
  <cp:lastModifiedBy>Tita Sachet</cp:lastModifiedBy>
  <dcterms:modified xsi:type="dcterms:W3CDTF">2022-09-01T16:59:00Z</dcterms:modified>
  <cp:revision>4</cp:revision>
  <dc:subject/>
  <dc:title/>
</cp:coreProperties>
</file>